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21"/>
        <w:shd w:fill="FFFFFF" w:val="clear"/>
        <w:ind w:left="-283" w:hanging="0"/>
        <w:jc w:val="center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Es ist ein Wunder – sagt das Herz</w:t>
      </w:r>
    </w:p>
    <w:p>
      <w:pPr>
        <w:pStyle w:val="StandardWeb"/>
        <w:spacing w:before="280" w:after="0"/>
        <w:ind w:left="-283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 ist eine große Verantwortung - sagt der Verstand!</w:t>
      </w:r>
    </w:p>
    <w:p>
      <w:pPr>
        <w:pStyle w:val="StandardWeb"/>
        <w:spacing w:before="280" w:after="0"/>
        <w:ind w:left="-283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 ist viel Sorge - sagt die Angst!</w:t>
      </w:r>
    </w:p>
    <w:p>
      <w:pPr>
        <w:pStyle w:val="StandardWeb"/>
        <w:spacing w:before="280" w:after="0"/>
        <w:ind w:left="-283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 ist eine enorme Herausforderung - sagt die Erfahrung!</w:t>
      </w:r>
    </w:p>
    <w:p>
      <w:pPr>
        <w:pStyle w:val="StandardWeb"/>
        <w:spacing w:before="280" w:after="0"/>
        <w:ind w:left="-283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 ist das größte Glück - sagt die Liebe!</w:t>
      </w:r>
    </w:p>
    <w:p>
      <w:pPr>
        <w:pStyle w:val="StandardWeb"/>
        <w:spacing w:before="280" w:after="0"/>
        <w:ind w:left="-283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 ist unser Kind - sagen wir, einzigartig und kostbar!</w:t>
      </w:r>
    </w:p>
    <w:p>
      <w:pPr>
        <w:pStyle w:val="Normal"/>
        <w:ind w:left="-283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Heilige Taufe 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von 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100"/>
          <w:szCs w:val="100"/>
        </w:rPr>
        <w:t>TILDA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3085</wp:posOffset>
            </wp:positionH>
            <wp:positionV relativeFrom="paragraph">
              <wp:posOffset>101600</wp:posOffset>
            </wp:positionV>
            <wp:extent cx="3481705" cy="2624455"/>
            <wp:effectExtent l="0" t="0" r="0" b="0"/>
            <wp:wrapTight wrapText="bothSides">
              <wp:wrapPolygon edited="0">
                <wp:start x="-178" y="-238"/>
                <wp:lineTo x="-178" y="21758"/>
                <wp:lineTo x="21778" y="21758"/>
                <wp:lineTo x="21778" y="-238"/>
                <wp:lineTo x="-178" y="-23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2624455"/>
                    </a:xfrm>
                    <a:prstGeom prst="rect">
                      <a:avLst/>
                    </a:prstGeom>
                    <a:ln w="25400">
                      <a:solidFill>
                        <a:srgbClr val="5A5A5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.05.2014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in der Kirche St. Elisabeth - Refrath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Pfarrer Dirk Peters</w:t>
      </w:r>
    </w:p>
    <w:p>
      <w:pPr>
        <w:pStyle w:val="Normal"/>
        <w:numPr>
          <w:ilvl w:val="0"/>
          <w:numId w:val="1"/>
        </w:numPr>
        <w:autoSpaceDE w:val="false"/>
        <w:ind w:left="720" w:hanging="72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Eröffnung der Feier mit Einzug in die Kirche</w:t>
      </w:r>
    </w:p>
    <w:p>
      <w:pPr>
        <w:pStyle w:val="Normal"/>
        <w:autoSpaceDE w:val="false"/>
        <w:ind w:left="1080" w:right="485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 23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83050</wp:posOffset>
            </wp:positionH>
            <wp:positionV relativeFrom="paragraph">
              <wp:posOffset>864235</wp:posOffset>
            </wp:positionV>
            <wp:extent cx="5703570" cy="5043170"/>
            <wp:effectExtent l="0" t="0" r="0" b="0"/>
            <wp:wrapTight wrapText="bothSides">
              <wp:wrapPolygon edited="0">
                <wp:start x="-47" y="0"/>
                <wp:lineTo x="-47" y="21539"/>
                <wp:lineTo x="21600" y="21539"/>
                <wp:lineTo x="21600" y="0"/>
                <wp:lineTo x="-4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504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10000" cy="41338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trophe 2: Gottes Treue ist so wunderbar,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trophe 3: Gottes Gnade ist so wunderbar</w:t>
        <w:br/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bschluss der Feier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ater Unser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egen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chlusslied Strophen 1, 4 und 7</w:t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pendung der Taufe</w:t>
      </w:r>
    </w:p>
    <w:p>
      <w:pPr>
        <w:pStyle w:val="Normal"/>
        <w:autoSpaceDE w:val="false"/>
        <w:ind w:right="485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autoSpaceDE w:val="false"/>
        <w:ind w:right="48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eihe des Taufwassers</w:t>
      </w:r>
    </w:p>
    <w:p>
      <w:pPr>
        <w:pStyle w:val="Normal"/>
        <w:autoSpaceDE w:val="false"/>
        <w:ind w:right="48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false"/>
        <w:ind w:right="48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laubensbekenntnis (Eltern und Paten) Text 200</w:t>
      </w:r>
    </w:p>
    <w:p>
      <w:pPr>
        <w:pStyle w:val="Normal"/>
        <w:autoSpaceDE w:val="false"/>
        <w:ind w:right="48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false"/>
        <w:ind w:right="48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ch glaube an Gott / den Vater, den Allmächtigen / den Schöpfer des Himmels und der Erde / und an Jesus Christus/ seinen eingeborenen Sohn, unseren Herrn / empfangen durch den Heiligen Geist / geboren von der Jungfrau Maria / gelitten unter Pontius Pilatus / gekreuzigt, gestorben und begraben / hinabgestiegen in das Reich des Todes / am dritten Tage auferstanden von den Toten / aufgefahren in den Himmel / er sitzt zur Rechten Gottes, des allmächtigen Vaters /von dort wird er kommen, zu richten die Lebenden und die Toten / Ich glaube an den Heiligen Geist / die Heilige Katholische Kirche / Gemeinschaft der Heiligen / Vergebung der Sünden / Auferstehung der Toten / Und das Ewige Leben. / Amen</w:t>
      </w:r>
    </w:p>
    <w:p>
      <w:pPr>
        <w:pStyle w:val="Style21"/>
        <w:shd w:fill="FFFFFF" w:val="clear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autoSpaceDE w:val="false"/>
        <w:ind w:right="48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aufhandlung</w:t>
      </w:r>
    </w:p>
    <w:p>
      <w:pPr>
        <w:pStyle w:val="Normal"/>
        <w:autoSpaceDE w:val="false"/>
        <w:ind w:right="48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ied: Mögen Engel Dich begleiten </w:t>
      </w:r>
    </w:p>
    <w:p>
      <w:pPr>
        <w:pStyle w:val="Normal"/>
        <w:autoSpaceDE w:val="false"/>
        <w:ind w:right="48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false"/>
        <w:ind w:right="48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false"/>
        <w:ind w:right="48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false"/>
        <w:ind w:right="48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false"/>
        <w:ind w:right="48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false"/>
        <w:ind w:right="48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false"/>
        <w:ind w:right="48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false"/>
        <w:ind w:right="48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I.</w:t>
        <w:tab/>
        <w:t>Wortgottesdienst</w:t>
      </w:r>
    </w:p>
    <w:p>
      <w:pPr>
        <w:pStyle w:val="Normal"/>
        <w:autoSpaceDE w:val="false"/>
        <w:ind w:left="720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autoSpaceDE w:val="false"/>
        <w:ind w:left="1080" w:right="485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autoSpaceDE w:val="false"/>
        <w:ind w:right="48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esung</w:t>
      </w:r>
    </w:p>
    <w:p>
      <w:pPr>
        <w:pStyle w:val="Normal"/>
        <w:autoSpaceDE w:val="false"/>
        <w:ind w:right="48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atthäus 28, 18-20: Auftrag des Auferstandenen:</w:t>
      </w:r>
    </w:p>
    <w:p>
      <w:pPr>
        <w:pStyle w:val="Normal"/>
        <w:autoSpaceDE w:val="false"/>
        <w:ind w:left="1440" w:right="48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false"/>
        <w:ind w:right="485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 trat Jesus auf sie zu und sagte zu Ihnen: Mir ist alle Macht gegeben im Himmel und auf der Erde. Darum geht zu allen Völkern, und macht alle Menschen zu meinen Jüngern; tauft sie auf den Namen des Vaters, des Sohnes und des Heiligen Geistes, und lehrt sie, alles zu befolgen, was ich euch geboten habe. Seid gewiss: Ich bin bei Euch alle Tage bis zum Ende der Welt.</w:t>
      </w:r>
    </w:p>
    <w:p>
      <w:pPr>
        <w:pStyle w:val="Normal"/>
        <w:autoSpaceDE w:val="false"/>
        <w:ind w:right="48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ind w:right="485" w:hanging="0"/>
        <w:rPr/>
      </w:pPr>
      <w:r>
        <w:rPr>
          <w:rFonts w:cs="Comic Sans MS" w:ascii="Comic Sans MS" w:hAnsi="Comic Sans MS"/>
          <w:b/>
          <w:sz w:val="22"/>
          <w:szCs w:val="22"/>
        </w:rPr>
        <w:t>Anrufung der Heiligen und Namenspatronen</w:t>
      </w:r>
    </w:p>
    <w:p>
      <w:pPr>
        <w:pStyle w:val="Normal"/>
        <w:autoSpaceDE w:val="false"/>
        <w:ind w:right="48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false"/>
        <w:ind w:right="48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Fürbitten</w:t>
      </w:r>
    </w:p>
    <w:p>
      <w:pPr>
        <w:pStyle w:val="Normal"/>
        <w:autoSpaceDE w:val="false"/>
        <w:ind w:right="48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ott wir bitten Dich, hilf uns, Nele, John und Tilda immer den nötigen Halt und die Geborgenheit zu geben, die sie im Leben brauch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ir bitten Dich, lass das Selbstvertrauen der Täuflinge wachsen, damit sie sich zu starken Persönlichkeiten entwickeln, die genügend Kraft besitzen,  auch die  schwierigen Lebenssituationen zu meistern. </w:t>
      </w:r>
    </w:p>
    <w:p>
      <w:pPr>
        <w:pStyle w:val="Normal"/>
        <w:autoSpaceDE w:val="false"/>
        <w:ind w:right="48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false"/>
        <w:ind w:right="48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false"/>
        <w:ind w:right="48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false"/>
        <w:ind w:right="48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false"/>
        <w:ind w:right="48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edicht:</w:t>
      </w:r>
    </w:p>
    <w:p>
      <w:pPr>
        <w:pStyle w:val="Normal"/>
        <w:autoSpaceDE w:val="false"/>
        <w:ind w:right="48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false"/>
        <w:ind w:right="485" w:hanging="0"/>
        <w:rPr>
          <w:rFonts w:ascii="Comic Sans MS" w:hAnsi="Comic Sans MS" w:cs="Comic Sans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75785</wp:posOffset>
            </wp:positionH>
            <wp:positionV relativeFrom="paragraph">
              <wp:posOffset>254000</wp:posOffset>
            </wp:positionV>
            <wp:extent cx="5204460" cy="5598795"/>
            <wp:effectExtent l="0" t="0" r="0" b="0"/>
            <wp:wrapTight wrapText="bothSides">
              <wp:wrapPolygon edited="0">
                <wp:start x="-41" y="0"/>
                <wp:lineTo x="-41" y="21557"/>
                <wp:lineTo x="21599" y="21557"/>
                <wp:lineTo x="21599" y="0"/>
                <wp:lineTo x="-4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559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>Ich wünsche dir Zeit</w:t>
        <w:br/>
        <w:br/>
        <w:t>Ich wünsche dir nicht alle möglichen Gaben.</w:t>
        <w:br/>
        <w:t>Ich wünsche dir nur, was die meisten nicht haben:</w:t>
        <w:br/>
        <w:t>Ich wünsche dir Zeit, dich zu freun und zu lachen,</w:t>
        <w:br/>
        <w:t>und wenn du sie nützt, kannst du etwas draus machen.</w:t>
        <w:br/>
        <w:br/>
        <w:t>Ich wünsche dir Zeit für dein Tun und dein Denken,</w:t>
        <w:br/>
        <w:t>nicht nur für dich selbst, sondern auch zum Verschenken.</w:t>
        <w:br/>
        <w:t>Ich wünsche dir Zeit – nicht zum Hasten und Rennen,</w:t>
        <w:br/>
        <w:t>sondern die Zeit zum Zufriedenseinkönnen.</w:t>
        <w:br/>
        <w:br/>
        <w:t>Ich wünsche dir Zeit – nicht nur so zum Vertreiben.</w:t>
        <w:br/>
        <w:t>Ich wünsche, sie möge dir übrig bleiben</w:t>
        <w:br/>
        <w:t>als Zeit für das Staunen und Zeit für Vertraun,</w:t>
        <w:br/>
        <w:t>anstatt nach der Zeit auf der Uhr nur zu schaun.</w:t>
        <w:br/>
        <w:br/>
        <w:t>Ich wünsche dir Zeit, nach den Sternen zu greifen,</w:t>
        <w:br/>
        <w:t>und Zeit, um zu wachsen, das heißt, um zu reifen.</w:t>
        <w:br/>
        <w:t>Ich wünsche dir Zeit, neu zu hoffen, zu lieben.</w:t>
        <w:br/>
        <w:t>Es hat keinen Sinn, diese Zeit zu verschieben.</w:t>
        <w:br/>
        <w:br/>
        <w:t>Ich wünsche dir Zeit, zu dir selber zu finden,</w:t>
        <w:br/>
        <w:t>jeden Tag, jede Stunde als Glück zu empfinden.</w:t>
        <w:br/>
        <w:t>Ich wünsche dir Zeit, auch um Schuld zu vergeben.</w:t>
        <w:br/>
        <w:t>Ich wünsche dir: Zeit zu haben zum Leben!</w:t>
        <w:br/>
        <w:br/>
        <w:t>Elli Michler</w:t>
      </w:r>
    </w:p>
    <w:p>
      <w:pPr>
        <w:pStyle w:val="Normal"/>
        <w:autoSpaceDE w:val="false"/>
        <w:ind w:right="48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andauflegung und Gebet</w:t>
      </w:r>
    </w:p>
    <w:p>
      <w:pPr>
        <w:pStyle w:val="Normal"/>
        <w:autoSpaceDE w:val="false"/>
        <w:ind w:right="48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false"/>
        <w:ind w:right="485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0pt;width:112.45pt;height:24.7pt;mso-wrap-style:none;v-text-anchor:middle;mso-position-horizontal-relative:char" type="_x0000_t136">
            <v:path textpathok="t"/>
            <v:textpath on="t" fitshape="t" string="von" style="font-family:&quot;Comic Sans MS&quot;;font-size:12pt"/>
            <v:fill o:detectmouseclick="t" type="solid" color2="lime"/>
            <v:stroke color="black" weight="9360" joinstyle="miter" endcap="flat"/>
            <w10:wrap type="none"/>
          </v:shape>
        </w:pict>
      </w:r>
      <w:bookmarkStart w:id="0" w:name="_PictureBullets"/>
      <w:bookmarkEnd w:id="0"/>
      <w:r>
        <w:rPr>
          <w:rFonts w:cs="Comic Sans MS" w:ascii="Comic Sans MS" w:hAnsi="Comic Sans MS"/>
          <w:b/>
          <w:sz w:val="22"/>
          <w:szCs w:val="22"/>
        </w:rPr>
        <w:t>Lied (Strophe 1 und 6)</w:t>
      </w:r>
    </w:p>
    <w:sectPr>
      <w:type w:val="nextPage"/>
      <w:pgSz w:orient="landscape" w:w="16838" w:h="11906"/>
      <w:pgMar w:left="1417" w:right="1417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/>
    <w:rPr>
      <w:rFonts w:ascii="Arial" w:hAnsi="Arial" w:cs="Arial"/>
      <w:sz w:val="22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Rahmeninhalt">
    <w:name w:val="Rahmeninhalt"/>
    <w:basedOn w:val="TextBody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0:23:00Z</dcterms:created>
  <dc:creator>StS</dc:creator>
  <dc:description/>
  <cp:keywords/>
  <dc:language>en-US</dc:language>
  <cp:lastModifiedBy>Home</cp:lastModifiedBy>
  <cp:lastPrinted>2014-05-01T10:35:00Z</cp:lastPrinted>
  <dcterms:modified xsi:type="dcterms:W3CDTF">2014-05-06T20:41:00Z</dcterms:modified>
  <cp:revision>23</cp:revision>
  <dc:subject/>
  <dc:title/>
</cp:coreProperties>
</file>